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chtenformulier voor de patië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tum ontvangst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graag onderstaande gegevens helemaal invullen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w gegevens</w:t>
            </w:r>
            <w:r>
              <w:rPr/>
              <w:t xml:space="preserve"> (di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                                                                                                                            m/v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Postcode+woonplaats:</w:t>
            </w:r>
          </w:p>
          <w:p>
            <w:pPr>
              <w:pStyle w:val="Normal"/>
              <w:rPr/>
            </w:pPr>
            <w:r>
              <w:rPr/>
              <w:t>Telefoonnummer:</w:t>
            </w:r>
          </w:p>
          <w:p>
            <w:pPr>
              <w:pStyle w:val="Normal"/>
              <w:rPr/>
            </w:pPr>
            <w:r>
              <w:rPr/>
              <w:t>Datum melding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gevens van de patiënt</w:t>
            </w:r>
            <w:r>
              <w:rPr/>
              <w:t xml:space="preserve"> (dit kan iemand anders zijn dan de indien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 van de patiënt:</w:t>
            </w:r>
          </w:p>
          <w:p>
            <w:pPr>
              <w:pStyle w:val="Normal"/>
              <w:rPr/>
            </w:pPr>
            <w:r>
              <w:rPr/>
              <w:t>Geboortedatum van de patiënt:</w:t>
            </w:r>
          </w:p>
          <w:p>
            <w:pPr>
              <w:pStyle w:val="Normal"/>
              <w:rPr/>
            </w:pPr>
            <w:r>
              <w:rPr/>
              <w:t>Relatie tussen de indiener en de patiënt( bv. ouder, echtgenote enz.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d van de klach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 gebeurtenis:                                                                        Tijdsti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 klacht gaat over </w:t>
            </w:r>
            <w:r>
              <w:rPr/>
              <w:t>(meerdere keuzes mogelij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 </w:t>
            </w:r>
            <w:r>
              <w:rPr/>
              <w:t>Medisch handelen van medewerke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/>
              <w:t xml:space="preserve"> Bejegening door medewerker </w:t>
            </w:r>
          </w:p>
          <w:p>
            <w:pPr>
              <w:pStyle w:val="Normal"/>
              <w:rPr/>
            </w:pPr>
            <w:r>
              <w:rPr/>
              <w:t>(= de manier waarop de medewerker tegen u praat of met u om gaat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/>
              <w:t xml:space="preserve"> Organisatie huisartsenpraktijk</w:t>
            </w:r>
          </w:p>
          <w:p>
            <w:pPr>
              <w:pStyle w:val="Normal"/>
              <w:rPr/>
            </w:pPr>
            <w:r>
              <w:rPr/>
              <w:t>(= de manier waarop diverse zaken in de praktijk geregeld zijn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 </w:t>
            </w:r>
            <w:r>
              <w:rPr/>
              <w:t>Administratieve  of financiële afhandeli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/>
              <w:t xml:space="preserve"> Iets ander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 van de klac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vervolg omschrijving van de klac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t wilt u met de klacht berei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kunt het ingevulde formulier in gesloten envelop afgeven aan de assistente bij de front-office (balie) in de huisartsenpraktijk t.a.v. de klachtencoördinator of zenden aa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chtencoördinator Huisartsenpraktijk Lewenborg</w:t>
            </w:r>
          </w:p>
          <w:p>
            <w:pPr>
              <w:pStyle w:val="Normal"/>
              <w:rPr/>
            </w:pPr>
            <w:r>
              <w:rPr/>
              <w:t>Kajuit 438</w:t>
            </w:r>
          </w:p>
          <w:p>
            <w:pPr>
              <w:pStyle w:val="Normal"/>
              <w:rPr/>
            </w:pPr>
            <w:r>
              <w:rPr/>
              <w:t>9733 CZ Groningen</w:t>
            </w:r>
          </w:p>
          <w:p>
            <w:pPr>
              <w:pStyle w:val="Normal"/>
              <w:rPr/>
            </w:pPr>
            <w:r>
              <w:rPr/>
              <w:t>Wij nemen daarna telefonisch of schriftelijk contact met u 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uisartsenpraktijk Lewenborg is aangesloten bi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GE ( Stichting Klachten&amp; Geschillen Eerstelijnszorg)</w:t>
            </w:r>
          </w:p>
          <w:p>
            <w:pPr>
              <w:pStyle w:val="Normal"/>
              <w:rPr/>
            </w:pPr>
            <w:r>
              <w:rPr/>
              <w:t>Postbus 8018</w:t>
            </w:r>
          </w:p>
          <w:p>
            <w:pPr>
              <w:pStyle w:val="Normal"/>
              <w:rPr/>
            </w:pPr>
            <w:r>
              <w:rPr/>
              <w:t>5601 KA Eindhoven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skge.nl</w:t>
              </w:r>
            </w:hyperlink>
          </w:p>
          <w:p>
            <w:pPr>
              <w:pStyle w:val="Normal"/>
              <w:rPr/>
            </w:pPr>
            <w:r>
              <w:rPr/>
              <w:t>088 022919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ge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9:00Z</dcterms:created>
  <dc:creator>mschror</dc:creator>
  <dc:description/>
  <cp:keywords/>
  <dc:language>en-US</dc:language>
  <cp:lastModifiedBy>Ellen Stant</cp:lastModifiedBy>
  <cp:lastPrinted>2017-01-09T11:44:00Z</cp:lastPrinted>
  <dcterms:modified xsi:type="dcterms:W3CDTF">2023-09-05T12:40:00Z</dcterms:modified>
  <cp:revision>4</cp:revision>
  <dc:subject/>
  <dc:title/>
</cp:coreProperties>
</file>